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-анк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творческом конкурсе работ </w:t>
      </w:r>
      <w:r>
        <w:rPr>
          <w:b/>
          <w:bCs/>
          <w:sz w:val="28"/>
          <w:szCs w:val="28"/>
        </w:rPr>
        <w:t xml:space="preserve">среди участников Международного фестиваля народных художественных промыслов «Секреты мастеров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2"/>
        <w:gridCol w:w="71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.И.О. мастера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д и место рождения  мастера *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рес, № моб. телефона,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**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работы (учебы, дополнительного образования), адрес организации, специальность (должность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мин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тика работ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вание работы (произведения) и год созда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д народного (художественного) промысла (декоративно-прикладного искусства)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хника и материал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та подачи заяв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ись ***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* в случае коллектива мастеров (соавторов), указываются Ф.И.О. всех мастеров.</w:t>
      </w:r>
    </w:p>
    <w:p>
      <w:pPr>
        <w:pStyle w:val="Normal"/>
        <w:suppressAutoHyphens w:val="true"/>
        <w:rPr/>
      </w:pPr>
      <w:r>
        <w:rPr/>
        <w:t xml:space="preserve">** в случае коллектива мастеров, информация представляется по каждому мастеру. </w:t>
      </w:r>
    </w:p>
    <w:p>
      <w:pPr>
        <w:pStyle w:val="Normal"/>
        <w:suppressAutoHyphens w:val="true"/>
        <w:rPr/>
      </w:pPr>
      <w:r>
        <w:rPr/>
        <w:t xml:space="preserve">*** в случае коллектива мастеров, указывается контактная информация по каждому мастеру. </w:t>
      </w:r>
    </w:p>
    <w:p>
      <w:pPr>
        <w:pStyle w:val="Normal"/>
        <w:suppressAutoHyphens w:val="true"/>
        <w:rPr/>
      </w:pPr>
      <w:r>
        <w:rPr/>
        <w:t>**** в случае коллектива мастеров, подписи ставят все мастер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ab/>
        <w:t xml:space="preserve">Представление на конкурс работы, выполненной с использованием метода творческого варьирования, с автором типового образца (организацией – правообладателем) согласовано. Подпись ______________ , дата _____________ .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/>
        <w:tab/>
      </w:r>
      <w:r>
        <w:rPr>
          <w:i/>
        </w:rPr>
        <w:t xml:space="preserve">Участие в конкурсе в номинации «Приз зрительских симпатий» (интернет-голосование):  Да____, Нет____.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/>
        <w:t xml:space="preserve">Заявитель                               ________________ /  __________________ .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Руководитель организации    _______________  / ___________________ 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doc1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7:00Z</dcterms:created>
  <dc:creator>murygina</dc:creator>
  <dc:description/>
  <dc:language>en-US</dc:language>
  <cp:lastModifiedBy>К</cp:lastModifiedBy>
  <cp:lastPrinted>2014-04-25T13:45:00Z</cp:lastPrinted>
  <dcterms:modified xsi:type="dcterms:W3CDTF">2014-05-08T08:57:00Z</dcterms:modified>
  <cp:revision>2</cp:revision>
  <dc:subject/>
  <dc:title>ПРАВИТЕЛЬСТВО НИЖЕГОРОДСКОЙ ОБЛАСТИ</dc:title>
</cp:coreProperties>
</file>